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ld English Text MT" w:hAnsi="Old English Text MT" w:cs="Old English Text MT"/>
          <w:b/>
          <w:b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95070" cy="113474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English Text MT" w:ascii="Old English Text MT" w:hAnsi="Old English Text MT"/>
          <w:b/>
        </w:rPr>
        <w:t>The Toowoomba and District Old Machinery Society In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O. Box 6159 Toowoomba West, Qld. 4350</w:t>
      </w:r>
    </w:p>
    <w:p>
      <w:pPr>
        <w:pStyle w:val="Normal"/>
        <w:rPr/>
      </w:pPr>
      <w:r>
        <w:rPr>
          <w:b/>
          <w:sz w:val="20"/>
          <w:szCs w:val="20"/>
        </w:rPr>
        <w:t xml:space="preserve">Ann Shepherd, Secretary </w:t>
        <w:tab/>
        <w:t xml:space="preserve">               0429 101 089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n Boardman, Chairman</w:t>
        <w:tab/>
        <w:tab/>
        <w:t xml:space="preserve"> 07 4696 646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inutes of the Monthly Rally Meet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ld at Dr Price Rooms, 6 Little Street, Toowoomba, QLD 4350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n the 25 March 2018 commencing at 2:18 p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05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esent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9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lan Boardman (Chairman, temporary), Ann Shepherd (Secretary), Len Cooper (Treasurer,) and 11 members as per attendance sheet.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pologie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9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.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eneral Business:</w:t>
            </w:r>
          </w:p>
        </w:tc>
        <w:tc>
          <w:tcPr>
            <w:tcW w:w="69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r Bearers confirmed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irman – Acting – Allan Boardm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y – Ann Shepher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asurer – Len Coop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bsi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urrently in transitional stage will be permanent by early April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lly Them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ers have been printed both large and small and members can take some from the back tab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 Evening BBQ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Action:  Allan Boardman to approach Oakey Girl Guides to see if they are available to do Friday evening BBQ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:  Kev Pauli will approach JBS for meat for Friday night BBQ.</w:t>
            </w:r>
          </w:p>
          <w:p>
            <w:pPr>
              <w:pStyle w:val="Normal"/>
              <w:ind w:left="408" w:hanging="4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lly Saturday Night Dinn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vor Hess not available to do dinner.  Jean Buckley has sourced another couple that will do the meal.  Option of Camp oven stew, vegetables, damper and 2 desserts for $20 per head OR cold meat, salads, and 2 desserts for $22 per head.  Club to charge $25 per head. Pay for meal when submitting registration form. Moved that the dinner would be a hot meal and dinner will be inside the pavilion.</w:t>
            </w:r>
          </w:p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sion Cos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 per February minu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adside Signage MRD and TRC</w:t>
            </w:r>
            <w:r>
              <w:rPr>
                <w:sz w:val="20"/>
                <w:szCs w:val="20"/>
              </w:rPr>
              <w:t xml:space="preserve"> – As per February minu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tage, Tables and Chairs –</w:t>
            </w:r>
            <w:r>
              <w:rPr>
                <w:sz w:val="20"/>
                <w:szCs w:val="20"/>
              </w:rPr>
              <w:t xml:space="preserve">Hire some tables and chairs closer to the rally. Bob Buckley has approached Heritage for 2 of their tents.  </w:t>
            </w:r>
            <w:r>
              <w:rPr>
                <w:b/>
                <w:sz w:val="20"/>
                <w:szCs w:val="20"/>
              </w:rPr>
              <w:t>Action:  Allan Boardman will approach, Vanderfield, New Hope and Riverina for t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bbish Removal </w:t>
            </w:r>
            <w:r>
              <w:rPr>
                <w:sz w:val="20"/>
                <w:szCs w:val="20"/>
              </w:rPr>
              <w:t>– Approach Laurie Lo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ity TV, Radio, Website</w:t>
            </w:r>
            <w:r>
              <w:rPr>
                <w:sz w:val="20"/>
                <w:szCs w:val="20"/>
              </w:rPr>
              <w:t xml:space="preserve"> Members felt using the local papers, revamped website and facebook may well be adequate for advertisi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ial Opening</w:t>
            </w:r>
            <w:r>
              <w:rPr>
                <w:sz w:val="20"/>
                <w:szCs w:val="20"/>
              </w:rPr>
              <w:t xml:space="preserve"> – Suggested that the local member Pat Weir be approached to open rall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nsorships, Raffles, Auction</w:t>
            </w:r>
            <w:r>
              <w:rPr>
                <w:sz w:val="20"/>
                <w:szCs w:val="20"/>
              </w:rPr>
              <w:t xml:space="preserve"> – John Reis and Kev Pauli advised that they are willing to follow up sponsorships, prizes etc from businesses.  These will be used at the auction.  </w:t>
            </w:r>
            <w:r>
              <w:rPr>
                <w:b/>
                <w:sz w:val="20"/>
                <w:szCs w:val="20"/>
              </w:rPr>
              <w:t>Action:  John Reis to book the auctione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ving Announcer–</w:t>
            </w:r>
            <w:r>
              <w:rPr>
                <w:sz w:val="20"/>
                <w:szCs w:val="20"/>
              </w:rPr>
              <w:t xml:space="preserve">Speakers to be strategically placed around the grounds for visitors to successfully hear what is happening. If Jim is available a small group of members will meet with Jim to explain what will be necessary. </w:t>
            </w:r>
            <w:r>
              <w:rPr>
                <w:b/>
                <w:sz w:val="20"/>
                <w:szCs w:val="20"/>
              </w:rPr>
              <w:t>Action:  Jeanette Kummerow to approach Jim Austin to check his availability to provide this servi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e Attendants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Action:  Ian Haycock to approach the Air Cadets to see if they are interested in being gate attenda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uvenirs, Entertainment – </w:t>
            </w:r>
            <w:r>
              <w:rPr>
                <w:sz w:val="20"/>
                <w:szCs w:val="20"/>
              </w:rPr>
              <w:t>Ian Haycock will handle the merchandi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Staff/Registrations</w:t>
            </w:r>
            <w:r>
              <w:rPr>
                <w:sz w:val="20"/>
                <w:szCs w:val="20"/>
              </w:rPr>
              <w:t xml:space="preserve"> – We have plenty of lovely volunte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mats for Saturday Night Dinner</w:t>
            </w:r>
            <w:r>
              <w:rPr>
                <w:sz w:val="20"/>
                <w:szCs w:val="20"/>
              </w:rPr>
              <w:t xml:space="preserve"> – Hazel Sampson has this organis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es</w:t>
            </w:r>
            <w:r>
              <w:rPr>
                <w:sz w:val="20"/>
                <w:szCs w:val="20"/>
              </w:rPr>
              <w:t xml:space="preserve"> –Len Cooper will arrange programmes for the ga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7" w:hanging="4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lay at Information Centre</w:t>
            </w:r>
            <w:r>
              <w:rPr>
                <w:sz w:val="20"/>
                <w:szCs w:val="20"/>
              </w:rPr>
              <w:t xml:space="preserve"> – Owen Mesken can do the display but he needs assistance and a low trailer to carry the engines during the week before the rally.  </w:t>
            </w:r>
            <w:r>
              <w:rPr>
                <w:b/>
                <w:sz w:val="20"/>
                <w:szCs w:val="20"/>
              </w:rPr>
              <w:t>Action:  Bruce Agnew to take some Rally flyers to the Information Cent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7" w:hanging="4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akey Junior Football Club – Action:  Bob Buckley to contact the Oakey Junior Football Club to see if they can do the bar on Saturday and Sunda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7" w:hanging="40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ty Cash</w:t>
            </w:r>
            <w:r>
              <w:rPr>
                <w:sz w:val="20"/>
                <w:szCs w:val="20"/>
              </w:rPr>
              <w:t xml:space="preserve"> – As for 2017 rall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7" w:hanging="40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asurer</w:t>
            </w:r>
            <w:r>
              <w:rPr>
                <w:sz w:val="20"/>
                <w:szCs w:val="20"/>
              </w:rPr>
              <w:t xml:space="preserve"> – Len Coop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7" w:hanging="40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tion Forms</w:t>
            </w:r>
            <w:r>
              <w:rPr>
                <w:sz w:val="20"/>
                <w:szCs w:val="20"/>
              </w:rPr>
              <w:t xml:space="preserve"> – Forms will be available on the new websi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7" w:hanging="4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ople Mover and Hay Bales </w:t>
            </w:r>
            <w:r>
              <w:rPr>
                <w:sz w:val="20"/>
                <w:szCs w:val="20"/>
              </w:rPr>
              <w:t xml:space="preserve">– Hay Ride not successful for rides but will still be used for static display. People Mover (Mary Rose) will have signage on advertising that the ride is FREE.  </w:t>
            </w:r>
            <w:r>
              <w:rPr>
                <w:b/>
                <w:sz w:val="20"/>
                <w:szCs w:val="20"/>
              </w:rPr>
              <w:t>Action:  Len Cooper to make sure this is stated on the program.  Action:  Ann Shepherd to have two large signs made up to tie on the ‘Mary Rose’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7" w:hanging="40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 Parade</w:t>
            </w:r>
            <w:r>
              <w:rPr>
                <w:sz w:val="20"/>
                <w:szCs w:val="20"/>
              </w:rPr>
              <w:t xml:space="preserve"> – Approach Warren Buckley to be MC for parades and use the number syst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7" w:hanging="403"/>
              <w:rPr/>
            </w:pPr>
            <w:r>
              <w:rPr>
                <w:b/>
                <w:sz w:val="20"/>
                <w:szCs w:val="20"/>
              </w:rPr>
              <w:t>Tractor Games and Tractor Pull</w:t>
            </w:r>
            <w:r>
              <w:rPr>
                <w:sz w:val="20"/>
                <w:szCs w:val="20"/>
              </w:rPr>
              <w:t>:  John Kummerow and Bruce Agnew respectivel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7" w:hanging="40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rch Service</w:t>
            </w:r>
            <w:r>
              <w:rPr>
                <w:sz w:val="20"/>
                <w:szCs w:val="20"/>
              </w:rPr>
              <w:t xml:space="preserve"> – The church service works well but the Minister has left and Jeanette Kummerow will advi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7" w:hanging="40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ound Layout </w:t>
            </w:r>
            <w:r>
              <w:rPr>
                <w:sz w:val="20"/>
                <w:szCs w:val="20"/>
              </w:rPr>
              <w:t xml:space="preserve">– Tom Harrington has blank layouts of the ground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7" w:hanging="403"/>
              <w:rPr/>
            </w:pPr>
            <w:r>
              <w:rPr>
                <w:b/>
                <w:sz w:val="20"/>
                <w:szCs w:val="20"/>
              </w:rPr>
              <w:t xml:space="preserve">Rally Flyer </w:t>
            </w:r>
            <w:r>
              <w:rPr>
                <w:sz w:val="20"/>
                <w:szCs w:val="20"/>
              </w:rPr>
              <w:t xml:space="preserve">– Lucas Kummerow has created a rally flyer for 2018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7" w:hanging="40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ractions </w:t>
            </w:r>
            <w:r>
              <w:rPr>
                <w:sz w:val="20"/>
                <w:szCs w:val="20"/>
              </w:rPr>
              <w:t xml:space="preserve">-  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sz w:val="20"/>
                <w:szCs w:val="20"/>
              </w:rPr>
              <w:t>Action:  John Reis will approach Wolff Equipment in relation to having a D11 at the rally which will be remotely controlled.</w:t>
            </w:r>
          </w:p>
          <w:p>
            <w:pPr>
              <w:pStyle w:val="Normal"/>
              <w:ind w:lef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:  John Reis to approach the ‘Casting Guys’.</w:t>
            </w:r>
          </w:p>
          <w:p>
            <w:pPr>
              <w:pStyle w:val="Normal"/>
              <w:ind w:lef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:  Tom Harrington to approach the Toowoomba Car Club.</w:t>
            </w:r>
          </w:p>
          <w:p>
            <w:pPr>
              <w:pStyle w:val="Normal"/>
              <w:ind w:lef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:  Ann Shepherd to send invitations with the rally flyer to all machinery clubs as well as car club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1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cil Grant:  Action – Ann Shepherd to check if any grants are available and liaise with Rex Gretton and David Tottenhoffer for further assista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1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:  Ann Shepherd to book Oakey Showgrounds for rall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1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:  Ann Shepherd to put in a date claimer in the TOMMS magazine and also the Oily Rag magazine.</w:t>
            </w:r>
          </w:p>
          <w:p>
            <w:pPr>
              <w:pStyle w:val="Normal"/>
              <w:ind w:left="360" w:hanging="43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there is no further business the Chairman declared the meeting closed at 3:30 pm.  The next Rally meeting will be held on </w:t>
            </w:r>
            <w:r>
              <w:rPr>
                <w:b/>
                <w:sz w:val="20"/>
                <w:szCs w:val="20"/>
              </w:rPr>
              <w:t>Sunday 29 April 2018</w:t>
            </w:r>
            <w:r>
              <w:rPr>
                <w:sz w:val="20"/>
                <w:szCs w:val="20"/>
              </w:rPr>
              <w:t xml:space="preserve"> commencing at 2:00 pm at the Dr Price rooms, 6 Little Street, Toowoomba followed by the monthly general mee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 minutes approved as circulat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t>Secretary                                   /       / 2018                                                                       Chairm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8"/>
        </w:tabs>
        <w:ind w:left="7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77"/>
        </w:tabs>
        <w:ind w:left="6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1:53:00Z</dcterms:created>
  <dc:creator>Shepherd</dc:creator>
  <dc:description/>
  <cp:keywords/>
  <dc:language>en-US</dc:language>
  <cp:lastModifiedBy>Shepherd</cp:lastModifiedBy>
  <dcterms:modified xsi:type="dcterms:W3CDTF">2018-03-27T07:51:00Z</dcterms:modified>
  <cp:revision>11</cp:revision>
  <dc:subject/>
  <dc:title>The Toowoomba and District Old Machinery Society Inc</dc:title>
</cp:coreProperties>
</file>